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ausencia de una columna de alumbrado público faltante en  la zona de la rotonda de la Plaza Libertad, 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Que dicho objeto resulta primordial para dotar de iluminación a ese sector particular de la rotond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Que esa columna en especial fue retirada para establecer en ese sitio el escenario móvil para la última fiesta de “Acercarte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Que a la fecha no se vuelto a reponer dicha luminaria.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 ELL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 A C I Ó N      Nº      04/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a través del área municipal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correspondiente, tenga a bien informar a este Cuerpo cuándo iniciarán trabajos para la reposición de la citada columna.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 se reparen los desperfecto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técnicos en la iluminación de la Plaza de la Cruz.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3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regístrese, publíquese.-------------------------------------------------------------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veinte días del mes de abril de dos mil diecisiete. FIRMADO: Gustavo A. Bianchini – PRESIDENTE – Carlos Hernán D’ Elia – PROSECRETARIO.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2:05:00Z</dcterms:created>
  <dc:creator>HCD Adelante</dc:creator>
  <dc:description/>
  <cp:keywords/>
  <dc:language>en-US</dc:language>
  <cp:lastModifiedBy>HCD Adelante</cp:lastModifiedBy>
  <cp:lastPrinted>2017-04-24T19:04:00Z</cp:lastPrinted>
  <dcterms:modified xsi:type="dcterms:W3CDTF">2017-04-25T00:35:00Z</dcterms:modified>
  <cp:revision>3</cp:revision>
  <dc:subject/>
  <dc:title/>
</cp:coreProperties>
</file>